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2075</wp:posOffset>
                </wp:positionV>
                <wp:extent cx="6362065" cy="237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931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0" cy="9544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8" r="-3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0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ОЕ  ГОСУДАРСТВЕННОЕ БЮДЖЕТНОЕ ПРОФЕССИОНАЛЬНО ОБРАЗОВАТЕЛЬ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ЕНИСЕЙСКИЙ  ПЕДАГОГИЧЕСКИЙ КОЛЛЕДЖ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жрайонный ресурсный центр по работе с одаренными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3180, Красноярский край, г. Енисей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Ленина, 2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8 (39195) 2-27-13, 2-31-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de-DE"/>
                                      </w:rPr>
                                      <w:t>enpeduch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de-DE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chaban@list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87.05pt;mso-wrap-distance-left:0pt;mso-wrap-distance-right:9pt;mso-wrap-distance-top:0pt;mso-wrap-distance-bottom:0pt;margin-top:-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931"/>
                      </w:tblGrid>
                      <w:tr>
                        <w:trPr>
                          <w:trHeight w:val="1847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0" cy="9544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ОЕ  ГОСУДАРСТВЕННОЕ БЮДЖЕТНОЕ ПРОФЕССИОНАЛЬНО 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ЕНИСЕЙСКИЙ  ПЕДАГОГИЧЕСКИЙ КОЛЛЕДЖ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жрайонный ресурсный центр по работе с одаренными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3180, Красноярский край, г. Енисейск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Ленина, 2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8 (39195) 2-27-13, 2-31-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de-DE"/>
                                </w:rPr>
                                <w:t>enpeduch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de-DE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chaban@list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№    </w:t>
      </w:r>
      <w:r>
        <w:rPr>
          <w:sz w:val="24"/>
          <w:szCs w:val="24"/>
        </w:rPr>
        <w:t>1                                                                                                                                    09 января 2018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е письмо - приглашение к участ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риглашаем Вас принять участие в научно-практической конференции учащихся Малые Курчатовские чтения (шестые). </w:t>
      </w:r>
      <w:r>
        <w:rPr>
          <w:sz w:val="24"/>
          <w:szCs w:val="24"/>
        </w:rPr>
        <w:t>Место время проведения: Красноярский край, г. Енисейск, ул. Ленина, 2, «Енисейский педагогический колледж», 16 февраля 2018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ие Чтения проводятся с целью активизации гражданской позиции молодёжи, поддержки творческой инициативы учащихся и привлечения внимания к новым перспективным наукоёмким технологиям, составляющим основу устойчивого развития человеческого общества в третьем тысячелетии, а также для обсуждения конкретных концепций, подходов, технологий, методик в технической области, эколог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ГБПОУ  «Енисейский педагогический колледж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ГАОУ «Школа космонавти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центр по атомной энергии в г. Красноярс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аботы конфер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оводится в соответствии с распорядком в Программе Курчатовских чт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редлагается защитить свои работы в секц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о-техни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ко-биологи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участию в Курчатовских Чтениях приглашаются учащиеся, занимающиеся исследовательской деятельностью в областях науки и техники, экологией процессов, сопровождающих их приме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рекомендует выступать с докладом одному участнику с одной работой – это условие соответствует требованиям Краевых открытых Курчатовских чтений, Всероссийского конкурса «Атомная наука и техник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ём заявок на участ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участия в Чтениях необходимо до 01 февраля 2018 г. отправить 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tchaba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установленной формы (Приложение 1). К заявке должны прилагаться тезисы работы. Требования к тезисам: файл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содержащий</w:t>
      </w:r>
      <w:r>
        <w:rPr>
          <w:b/>
          <w:sz w:val="24"/>
          <w:szCs w:val="24"/>
        </w:rPr>
        <w:t xml:space="preserve"> одну</w:t>
      </w:r>
      <w:r>
        <w:rPr>
          <w:sz w:val="24"/>
          <w:szCs w:val="24"/>
        </w:rPr>
        <w:t xml:space="preserve"> страницу А4 текста тезисов, отформатированную по следующим критериям: поля по 2,5 см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12, межстрочный интервал – 1. Тезисы не должны содержать иллюстративный материа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ритерии оценивания работ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работы сформулированной теме, соответственной целям и задачам Курчатовских Чтений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ость решаемой проблемы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ая новизна, оригинальность работы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домлённость, уровень анализа обзора литературы по теме рабо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актические результаты и возможность реального использования выводов и предложений проекта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або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аботе экспертного совета будут принимать участие специалисты ФГУП ГХК, КГАОУ «Школа космонавтики», преподаватели и студенты коллед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чтений будут выпущены сборник тезисов и диск с конференции (фото-видео материалы).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распорядок работы Курчатовских чте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участников, прием презентаций на защиту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ж, центральное фойе)  </w:t>
      </w:r>
      <w:r>
        <w:rPr>
          <w:b/>
          <w:sz w:val="24"/>
          <w:szCs w:val="24"/>
        </w:rPr>
        <w:t>9.00 – 9.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ветствие участников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Малых Курчатовских чтений в МРЦ «Енисейский педагогический колледж»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ж, актовый з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40 -10.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о – популярная лекц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00 – 10.3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бота секций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30 - 12.3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ед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ж, столова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40 -15.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олжение работы секц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.00-15.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 - образовательная программа для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ж, актовый зал) Ведущая:</w:t>
      </w:r>
      <w:r>
        <w:rPr>
          <w:b/>
          <w:sz w:val="24"/>
          <w:szCs w:val="24"/>
        </w:rPr>
        <w:t xml:space="preserve"> Курушина Елена Васильевна, Демидова Ольга Петров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ая гостиная  Чугорева Ольга Александровн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.00 - 15.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экспертных комиссий по подведению ито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0 - 16.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оржественное награждение участников, победителей, закрытие Чтений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ж, актовый зал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чный распорядок проведения Чтений будет приведён в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>По всем вопросам обращаться в Оргкомитет: 663185, Россия, Красноярский край, г. Енисейск, ул. Ленина,2 ,"Малые Курчатовские Чтения учащихся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абан Татьяна Леонидовна (сот.8 913538 00 42, 8 950 40 96 981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-</w:t>
      </w:r>
      <w:r>
        <w:rPr>
          <w:bCs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tchab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Телефон/факс </w:t>
      </w:r>
      <w:r>
        <w:rPr>
          <w:bCs/>
          <w:sz w:val="24"/>
          <w:szCs w:val="24"/>
        </w:rPr>
        <w:t>8-391-2 27 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по Курчатовским Чтениям и итоги проведения будут размещены на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айте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http://epk.ucoz.ru/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алых Курчатовских чтений учащих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КГБОУ СП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нисейский педагогический колледж»»</w:t>
        <w:tab/>
        <w:tab/>
        <w:tab/>
        <w:tab/>
        <w:tab/>
        <w:t>Е.В. Погорельская</w:t>
        <w:tab/>
      </w:r>
      <w:r>
        <w:br w:type="page"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алых Курчатовских Чтениях учащихся</w:t>
      </w:r>
    </w:p>
    <w:p>
      <w:pPr>
        <w:pStyle w:val="Normal"/>
        <w:jc w:val="center"/>
        <w:rPr/>
      </w:pPr>
      <w:r>
        <w:rPr>
          <w:sz w:val="24"/>
          <w:szCs w:val="24"/>
        </w:rPr>
        <w:t>(16 февраля 2018 года г. Енисейс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04"/>
        <w:gridCol w:w="1701"/>
        <w:gridCol w:w="1610"/>
        <w:gridCol w:w="275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, класс, дата и место рождения докладчика, соавтора работ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нные необходимы, если работа проходит на Курчатовские в Железногорск для пропу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, число, месяц , год и место рождения, данные паспорта, прописка, место работы и должность, ученые звания, степень,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чные данные необходимы, если работа проходит на Курчатовские в Железногорск для оформления  про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  органа управления образования, образовательного учреждения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зисы доклада прилагаются.</w:t>
      </w:r>
    </w:p>
    <w:p>
      <w:pPr>
        <w:pStyle w:val="Normal"/>
        <w:ind w:left="7200" w:firstLine="720"/>
        <w:rPr/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 оформления тезисов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узнецов Андрей Петрович </w:t>
      </w:r>
      <w:r>
        <w:rPr>
          <w:sz w:val="24"/>
          <w:szCs w:val="24"/>
        </w:rPr>
        <w:t>(курсив, жирно)</w:t>
      </w:r>
    </w:p>
    <w:p>
      <w:pPr>
        <w:pStyle w:val="Normal"/>
        <w:jc w:val="center"/>
        <w:rPr/>
      </w:pPr>
      <w:r>
        <w:rPr>
          <w:sz w:val="24"/>
          <w:szCs w:val="24"/>
        </w:rPr>
        <w:t>НАЗВАНИЕ  (заглавные букв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ОУ СОШ № 9 , 11 класс, г. Енисей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: Иванова Н.Н., учитель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ступить два интерв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тезисов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Ф.И.О. авторов. Название книги. Издательство,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/>
      </w:pPr>
      <w:r>
        <w:rPr>
          <w:sz w:val="24"/>
          <w:szCs w:val="24"/>
        </w:rPr>
        <w:t>Ф.И.О. авторов. Название журнала. Год. Том, №, стр.</w:t>
      </w:r>
    </w:p>
    <w:sect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peduch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npeduch@mail.ru" TargetMode="External"/><Relationship Id="rId6" Type="http://schemas.openxmlformats.org/officeDocument/2006/relationships/hyperlink" Target="mailto:tchaban@list.ru" TargetMode="External"/><Relationship Id="rId7" Type="http://schemas.openxmlformats.org/officeDocument/2006/relationships/hyperlink" Target="../in/tchaban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26:00Z</dcterms:created>
  <dc:creator>Коскина Н.Н.</dc:creator>
  <dc:description/>
  <cp:keywords/>
  <dc:language>en-US</dc:language>
  <cp:lastModifiedBy>gr201</cp:lastModifiedBy>
  <cp:lastPrinted>2018-01-09T12:25:00Z</cp:lastPrinted>
  <dcterms:modified xsi:type="dcterms:W3CDTF">2018-01-16T04:22:00Z</dcterms:modified>
  <cp:revision>19</cp:revision>
  <dc:subject/>
  <dc:title>КРАЕВЫЕ ОТКРЫТЫЕ КУРЧАТОВСКИЕ ЧТЕНИЯ ШКОЛЬНИКОВ</dc:title>
</cp:coreProperties>
</file>